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ARA DIRETTA DA ARBITRI NON C.I.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All’Ufficio Gare Livorno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Fax 0586 863044 oppure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ufficiogare.li@toscana.fip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GIORNO __________________________ TRASCORSI 15 MINUTI DALL’ORARIO STABILITO PER L’INIZI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NSTATATA L’ASSENZA DI ARBITRI C.I.A. DESIGNATI DALLA FEDERAZIONE PER LA GARA N.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EL CAMPIONATO___________ FRA LE SQUADRE_____________________ E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 NORMA DI QUANTO STABILITO DAL SETTORE GIOVANILE DELLA F.I.P.( vedi D.O.A. 2011-2012 pagina 112),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ONO STATI DESIGNATI  A DIRIGERE LA SUDDETTA I TESSERATI F.I.P. SIGG.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1° ARBITRO per la squadra ospitante ______________________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n°tessera FIP-cognome e nome-firma per accettazione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  <w:t>2° ARBITRO eventuale x squadra ospitata __________________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sz w:val="20"/>
          <w:szCs w:val="20"/>
        </w:rPr>
        <w:t>n°tessera FIP-cognome e nome-firma per accettazione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Il Dirigente (o allenatore)</w:t>
        <w:tab/>
        <w:tab/>
        <w:tab/>
        <w:tab/>
        <w:tab/>
        <w:tab/>
        <w:t xml:space="preserve">           Il Dirigente (o allenatore)</w:t>
      </w:r>
    </w:p>
    <w:p>
      <w:pPr>
        <w:pStyle w:val="Nessunaspaziatura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della squadra ospitante                                                                                                       della squadra ospitata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  <w:t>_____________________________                                                               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NOTA BEN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1 </w:t>
      </w:r>
      <w:r>
        <w:rPr>
          <w:b/>
        </w:rPr>
        <w:t>- allegare il presente modulo alla copia bianca del referto gara + le 2 liste R ed inviare entro 3 giorni dalla data della gara –</w:t>
      </w:r>
      <w:r>
        <w:rPr/>
        <w:t xml:space="preserve"> </w:t>
      </w:r>
      <w:r>
        <w:rPr>
          <w:b/>
        </w:rPr>
        <w:t>il mancato invio entro questo termine potrà comportare la perdita della gara per 0-20 a sfavore della squadra ospitante che è tenuta ad adempiere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2 – l’utilizzo del presente modulo è obbligatorio ed il suo mancato invio comporterà la non ammissibilità al previsto rimborso del gettone arbitrale per la squadra avente diritto (unicamente quella ospitante</w:t>
      </w:r>
      <w:r>
        <w:rPr/>
        <w:t>).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.li@toscana.fi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9:00Z</dcterms:created>
  <dc:creator>Administrator</dc:creator>
  <dc:description/>
  <cp:keywords/>
  <dc:language>en-US</dc:language>
  <cp:lastModifiedBy>Administrator</cp:lastModifiedBy>
  <cp:lastPrinted>2011-06-10T19:20:00Z</cp:lastPrinted>
  <dcterms:modified xsi:type="dcterms:W3CDTF">2011-07-11T15:29:00Z</dcterms:modified>
  <cp:revision>2</cp:revision>
  <dc:subject/>
  <dc:title/>
</cp:coreProperties>
</file>